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ind w:left="0" w:right="252" w:hanging="0"/>
        <w:jc w:val="left"/>
        <w:outlineLvl w:val="0"/>
        <w:rPr>
          <w:sz w:val="32"/>
        </w:rPr>
      </w:pPr>
      <w:r>
        <w:rPr>
          <w:sz w:val="32"/>
        </w:rPr>
        <w:t>My Little Country Road - Dedicated to Those Fighting For Our Freedom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drawing>
          <wp:inline distT="0" distB="0" distL="0" distR="0">
            <wp:extent cx="3390265" cy="2933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t>Country Road Freedom Giving it a Go Next Generatio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drawing>
          <wp:inline distT="0" distB="0" distL="0" distR="0">
            <wp:extent cx="3564255" cy="30778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t>Country Road Freedom in Japa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drawing>
          <wp:inline distT="0" distB="0" distL="0" distR="0">
            <wp:extent cx="3601720" cy="31153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rPr/>
      </w:pPr>
      <w:r>
        <w:rPr/>
        <w:t>The Genius &amp; Genesis of Country Road Spirit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I live on a little country road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1"/>
        <w:rPr/>
      </w:pPr>
      <w:r>
        <w:rPr/>
        <w:t xml:space="preserve">    </w:t>
      </w:r>
      <w:r>
        <w:rPr/>
        <w:t>Well nigh three decades of my lif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With friends and family surrounding me in my little bungalow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1"/>
        <w:rPr/>
      </w:pPr>
      <w:r>
        <w:rPr/>
        <w:t xml:space="preserve">    </w:t>
      </w:r>
      <w:r>
        <w:rPr/>
        <w:t>Which has sheltered me from strife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On this little country road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Some ten families also have their abod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And we are all family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Why else would we stay together so long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On this little country road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We meet and greet each other on this little road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On our way to and from work, carrying our heavy loads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Always waiting for the hour to pass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When we can journey hom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Down our little country road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And how do we care for this little country road?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Why that is some mystery to m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Outwardly it appears to be covered in gravel, rain and snow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But something else very odd appears to be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What has been bringing me hom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All these long long years, in sun, rain, joy and misery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Has not been that little country road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ab/>
        <w:t>But the love from all those families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We love you!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Jack, Stephanie, Dorothy, Fritz, Enoch Venrick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rPr/>
      </w:pPr>
      <w:r>
        <w:rPr/>
        <w:t>41250 250</w:t>
      </w:r>
      <w:r>
        <w:rPr>
          <w:vertAlign w:val="superscript"/>
        </w:rPr>
        <w:t>th</w:t>
      </w:r>
      <w:r>
        <w:rPr/>
        <w:t xml:space="preserve"> Ave SE</w:t>
      </w:r>
    </w:p>
    <w:p>
      <w:pPr>
        <w:pStyle w:val="Heading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ind w:left="720" w:right="252" w:firstLine="1080"/>
        <w:jc w:val="left"/>
        <w:outlineLvl w:val="0"/>
        <w:rPr/>
      </w:pPr>
      <w:r>
        <w:rPr/>
        <w:t>Enumclaw, WA 98022</w:t>
      </w:r>
    </w:p>
    <w:sectPr>
      <w:type w:val="nextPage"/>
      <w:pgSz w:w="12240" w:h="15840"/>
      <w:pgMar w:left="720" w:right="720" w:gutter="0" w:header="0" w:top="1152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DFDFDF" w:val="clear"/>
      <w:ind w:left="28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7umTw196e70&amp;feature=relate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E_rlJbwsbs4&amp;feature=relate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watch_popup?v=2C7rS2CsJ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0:00Z</dcterms:created>
  <dc:creator>John R. Venrick</dc:creator>
  <dc:description/>
  <cp:keywords/>
  <dc:language>en-US</dc:language>
  <cp:lastModifiedBy>Jack Venrick</cp:lastModifiedBy>
  <dcterms:modified xsi:type="dcterms:W3CDTF">2010-01-26T07:55:00Z</dcterms:modified>
  <cp:revision>3</cp:revision>
  <dc:subject/>
  <dc:title>My Little Country Road</dc:title>
</cp:coreProperties>
</file>